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O STATO GIURIDICO-PROFESSION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.P.R. 28 Dicembre 2000, n. 44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, nato/a a _________________________________________ (_____), il _________________ , Residente in __________________________________________, CAP_____, Via 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__________________, Fax _____________, Cellulare 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 mail ______________________________, Pec 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ve presente indicare di seguito anche i dati dello stud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 presso l’Ordine dei Dott. Agronomi e Dott. Forestali della provincia di  Vicenza al n. ________ 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consapevole delle responsabilità e delle pene stabilite dalla Legge per false attestazioni e mendaci dichiarazioni, sotto la propria personale responsabilità (art.76 del d.P.R. 28.12.2000 n. 445)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 svolgere la libera professione, anche in maniera saltuaria, e di non avere alcun rapporto di lavoro dipendente con la Pubblica Amministra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agrafoelenco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Paragrafoelenco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Di essere già in possesso del Timbro (riprodurre timbro nell’apposito riquadro sottostante per verificare conformità a standard fissati da Circolari e Regolamenti CONAF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3830</wp:posOffset>
                </wp:positionV>
                <wp:extent cx="1759585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90.55pt;mso-wrap-distance-left:9.05pt;mso-wrap-distance-right:9.05pt;mso-wrap-distance-top:0pt;mso-wrap-distance-bottom:0pt;margin-top:12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 essere dipendente di Pubblica Amministrazione (specificare ……………………………….…….) il cui ordinamento VIETA DI NORMA, l’esercizio della libera professione (status di iscritto CON annotazione a margine ai sensi dell’art. 1 D.P.R. 20.4.1981, n. 350) </w: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Paragrafoelenco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Di essere  già in possesso del Timbro (riprodurre timbro nell’apposito riquadro sottostante per verificare conformità a standard fissati da Circolari e Regolamenti CONAF)</w:t>
      </w:r>
    </w:p>
    <w:p>
      <w:pPr>
        <w:pStyle w:val="Paragrafoelenco"/>
        <w:ind w:left="495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3335</wp:posOffset>
                </wp:positionV>
                <wp:extent cx="1759585" cy="1149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90.55pt;mso-wrap-distance-left:9.05pt;mso-wrap-distance-right:9.05pt;mso-wrap-distance-top:0pt;mso-wrap-distance-bottom:0pt;margin-top: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ver restituito il timb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 essere dipendente di Pubblica Amministrazione (specificare</w:t>
      </w:r>
      <w:r>
        <w:rPr>
          <w:rFonts w:cs="Arial" w:ascii="Arial" w:hAnsi="Arial"/>
          <w:sz w:val="20"/>
          <w:szCs w:val="20"/>
          <w:u w:val="single"/>
        </w:rPr>
        <w:t>, per es. Insegnante</w:t>
      </w:r>
      <w:r>
        <w:rPr>
          <w:rFonts w:cs="Arial" w:ascii="Arial" w:hAnsi="Arial"/>
          <w:b/>
          <w:sz w:val="20"/>
          <w:szCs w:val="20"/>
          <w:u w:val="single"/>
        </w:rPr>
        <w:t xml:space="preserve"> ………….…………</w:t>
      </w:r>
      <w:r>
        <w:rPr>
          <w:rFonts w:eastAsia="Arial Narrow" w:cs="Arial" w:ascii="Arial" w:hAnsi="Arial"/>
          <w:b/>
          <w:sz w:val="20"/>
          <w:szCs w:val="20"/>
          <w:u w:val="single"/>
        </w:rPr>
        <w:t>…………………………………</w:t>
      </w:r>
      <w:r>
        <w:rPr>
          <w:rFonts w:cs="Arial" w:ascii="Arial" w:hAnsi="Arial"/>
          <w:b/>
          <w:sz w:val="20"/>
          <w:szCs w:val="20"/>
          <w:u w:val="single"/>
        </w:rPr>
        <w:t>.) il cui ordinamento CONSENTE l’esercizio della libera professione (status di iscritto SENZA annotazione a margine di cui all’art.2 D.P.R. 20.4.1981, n. 350)</w:t>
      </w:r>
    </w:p>
    <w:p>
      <w:pPr>
        <w:pStyle w:val="Paragrafoelenco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Paragrafoelenco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Di essere  già in possesso del Timbro (riprodurre timbro nell’apposito riquadro sottostante per verificare conformità a standard fissati da Circolari e Regolamenti CONAF)</w: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88900</wp:posOffset>
                </wp:positionV>
                <wp:extent cx="1759585" cy="1264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99.55pt;mso-wrap-distance-left:9.05pt;mso-wrap-distance-right:9.05pt;mso-wrap-distance-top:0pt;mso-wrap-distance-bottom:0pt;margin-top: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chiedere il rilascio del timbro</w:t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aver restituito il timbro</w:t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 essere autorizzato all’esercizio della libera professione con autorizzazione rilasciata dall’Amministrazione di appartenenza </w:t>
      </w:r>
      <w:r>
        <w:rPr>
          <w:rFonts w:cs="Arial" w:ascii="Arial" w:hAnsi="Arial"/>
          <w:sz w:val="20"/>
          <w:szCs w:val="20"/>
          <w:u w:val="single"/>
        </w:rPr>
        <w:t>depositata presso la sede dell’Ordine provinciale</w:t>
      </w:r>
    </w:p>
    <w:p>
      <w:pPr>
        <w:pStyle w:val="Paragrafoelenco"/>
        <w:tabs>
          <w:tab w:val="clear" w:pos="708"/>
          <w:tab w:val="left" w:pos="720" w:leader="none"/>
          <w:tab w:val="left" w:pos="786" w:leader="none"/>
          <w:tab w:val="left" w:pos="1440" w:leader="none"/>
        </w:tabs>
        <w:ind w:left="786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i essere dipendente di associazione/società o ditta privata e di svolgere per essa attività professionale </w:t>
      </w:r>
    </w:p>
    <w:p>
      <w:pPr>
        <w:pStyle w:val="Paragrafoelenco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Paragrafoelenco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Di essere  già in possesso del Timbro (riprodurre timbro nell’apposito riquadro sottostante per verificare conformità a standard fissati da Circolari e Regolamenti CONAF)</w: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88900</wp:posOffset>
                </wp:positionV>
                <wp:extent cx="1759585" cy="1264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99.55pt;mso-wrap-distance-left:9.05pt;mso-wrap-distance-right:9.05pt;mso-wrap-distance-top:0pt;mso-wrap-distance-bottom:0pt;margin-top: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i aver restituito il timbro</w:t>
      </w:r>
    </w:p>
    <w:p>
      <w:pPr>
        <w:pStyle w:val="Paragrafoelenco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 essere iscritto all’ordine e di non esercitare la libera professione nemmeno in forma saltuaria</w:t>
      </w:r>
    </w:p>
    <w:p>
      <w:pPr>
        <w:pStyle w:val="Paragrafoelenco"/>
        <w:tabs>
          <w:tab w:val="clear" w:pos="708"/>
          <w:tab w:val="left" w:pos="720" w:leader="none"/>
          <w:tab w:val="left" w:pos="786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Paragrafoelenco"/>
        <w:tabs>
          <w:tab w:val="clear" w:pos="708"/>
          <w:tab w:val="left" w:pos="720" w:leader="none"/>
          <w:tab w:val="left" w:pos="786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:</w:t>
      </w:r>
    </w:p>
    <w:p>
      <w:pPr>
        <w:pStyle w:val="Paragrafoelenco"/>
        <w:numPr>
          <w:ilvl w:val="1"/>
          <w:numId w:val="4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stituito il timbr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Si ricorda che ai sensi dell’art.33, comma 2, dell’Ordinamento Professionale, L. 3/76 e succ. modificazioni, l’iscritto è tenuto obbligatoriamente a notificare all’ Ordine Provinciale ogni variazione della sua residenza e del suo stato giuridico-professionale nei termini di 60 giorni dall’avvenuta variazion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, data)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dichiarante (1)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14"/>
          <w:szCs w:val="14"/>
        </w:rPr>
        <w:t>I dati personali e sensibili forniti  saranno trattati esclusivamente dall'Ordine dei Dottori Agronomi e Dottori Forestali per l'adempimento degli obblighi istituzionale dell'Ente. La presente vale ai fini dell'informativa ai sensi dell'art. 13 D.Lgs. 196/2003. Ai sensi dell'art. 7 D.Lgs. 196/2003 in qualsiasi momento l'interessato può esercitare i suoi diritti in merito ad un eventuale trattamento non autorizzato.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legare fotocopia del documento di identità valido.</w:t>
      </w:r>
    </w:p>
    <w:sectPr>
      <w:type w:val="nextPage"/>
      <w:pgSz w:w="11906" w:h="16838"/>
      <w:pgMar w:left="1134" w:right="1134" w:gutter="0" w:header="0" w:top="384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/>
        <w:szCs w:val="22"/>
        <w:rFonts w:ascii="Arial Narrow" w:hAnsi="Arial Narrow" w:cs="Arial Narrow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Arial Narrow" w:hAnsi="Arial Narrow" w:cs="Arial Narrow"/>
      <w:b/>
      <w:sz w:val="24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16"/>
    </w:rPr>
  </w:style>
  <w:style w:type="character" w:styleId="WW8Num4z1">
    <w:name w:val="WW8Num4z1"/>
    <w:qFormat/>
    <w:rPr>
      <w:rFonts w:ascii="Courier New" w:hAnsi="Courier New" w:cs="Courier New"/>
      <w:sz w:val="36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cs="Arial Narro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  <w:lang w:eastAsia="zh-C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7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16:00Z</dcterms:created>
  <dc:creator>dr Marcello Santucci</dc:creator>
  <dc:description/>
  <cp:keywords/>
  <dc:language>en-US</dc:language>
  <cp:lastModifiedBy>Segreteria Agronomi e Forestali Verona</cp:lastModifiedBy>
  <cp:lastPrinted>2016-07-25T16:19:00Z</cp:lastPrinted>
  <dcterms:modified xsi:type="dcterms:W3CDTF">2023-02-01T12:16:00Z</dcterms:modified>
  <cp:revision>2</cp:revision>
  <dc:subject/>
  <dc:title>DICHIARAZIONE SOSTITUTIVA DELL’ATTO DI NOTORIETA’</dc:title>
</cp:coreProperties>
</file>